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32"/>
        </w:rPr>
        <w:t>ТВЕРС 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01.07.2025                                                                                                  № 180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39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еречень муниципальных программ Рамешковского муниципального округа Тверской области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остановление Администрации Рамешковского муниципального округа</w:t>
      </w:r>
      <w:r>
        <w:rPr/>
        <w:t xml:space="preserve"> </w:t>
      </w:r>
      <w:r>
        <w:rPr>
          <w:sz w:val="28"/>
          <w:szCs w:val="28"/>
        </w:rPr>
        <w:t>от 06.02.2025 г. № 32-па «Об утверждении Порядка разработки, реализации и оценки эффективности муниципальных программ Рамешковского муниципального округа Тверской области», Администрация Рамешковского муниципального округа постановляет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w:anchor="Par2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Рамешковского муниципального округа Тверской области, утвержденный постановлением Администрации Рамешковского муниципального округа от 23.10.2024 г. № 257-па, изложив его в новой редакции (Приложение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Андрееву Л.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4" w:type="dxa"/>
        <w:jc w:val="left"/>
        <w:tblInd w:w="10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</w:tblGrid>
      <w:tr>
        <w:trPr>
          <w:trHeight w:val="316" w:hRule="atLeast"/>
        </w:trPr>
        <w:tc>
          <w:tcPr>
            <w:tcW w:w="4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>
          <w:trHeight w:val="316" w:hRule="atLeast"/>
        </w:trPr>
        <w:tc>
          <w:tcPr>
            <w:tcW w:w="45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мешк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</w:tr>
      <w:tr>
        <w:trPr>
          <w:trHeight w:val="331" w:hRule="atLeast"/>
        </w:trPr>
        <w:tc>
          <w:tcPr>
            <w:tcW w:w="45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01.07.2025 года  N 180 -п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w:anchor="Par27">
        <w:r>
          <w:rPr>
            <w:rStyle w:val="InternetLink"/>
            <w:b/>
            <w:sz w:val="28"/>
            <w:szCs w:val="28"/>
          </w:rPr>
          <w:t>Перечень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Рамешковского муниципального округа Тверской области</w:t>
      </w:r>
      <w:bookmarkStart w:id="0" w:name="Par27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14" w:type="dxa"/>
        <w:jc w:val="left"/>
        <w:tblInd w:w="4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6193"/>
        <w:gridCol w:w="2693"/>
        <w:gridCol w:w="4678"/>
      </w:tblGrid>
      <w:tr>
        <w:trPr>
          <w:trHeight w:val="1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,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 муниципальной программы</w:t>
            </w:r>
          </w:p>
        </w:tc>
      </w:tr>
      <w:tr>
        <w:trPr>
          <w:trHeight w:val="8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амешковского муниципального округа Тверской области «Муниципальное управление на 2025-2027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кадровой работы Администрации Рамешковского муниципального округа</w:t>
            </w:r>
          </w:p>
        </w:tc>
      </w:tr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амешковского муниципального округа Тверской области «Развитие системы образования на 2025-2027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амешковского муниципального округа Тверской области «Развитие отрасли культуры на 2025-2027 год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амешковского муниципального округа Тверской области  «Формирование современной городской среды на территории Рамешковского муниципального округа на 2024 — 203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жителями пгт. Рамешки  Администрация Рамешков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5-2027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Отдел экономики и прогнозирования Администрации Рамешковского муниципального округа;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</w:tc>
      </w:tr>
      <w:tr>
        <w:trPr>
          <w:trHeight w:val="14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амешковского муниципального округа Тверской области «Развитие жилищно-коммунальной инфраструктуры на 2025-2027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; Отдел экономики и прогнозирования Администрации Рамешковского муниципального округ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жителями пгт. Рамешки  Администрация Рамешковского муниципального округа</w:t>
            </w:r>
          </w:p>
        </w:tc>
      </w:tr>
      <w:tr>
        <w:trPr>
          <w:trHeight w:val="16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амешковского муниципального округа Тверской области «Обеспечение безопасности на 2025-2027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Отдел мобилизационной подготовки, ГО и ЧС Администрации Рамешковского муниципального округа;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Рамешковского муниципального округа</w:t>
            </w:r>
          </w:p>
        </w:tc>
      </w:tr>
      <w:tr>
        <w:trPr>
          <w:trHeight w:val="13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амешковского муниципального округа Тверской области «Социальная поддержка населения на 2025-2027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Отдел культуры, молодежи, спорта и туризма Рамешковского муниципального округа;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амешковского муниципального округа Тверской области «Развитие сферы транспорта, с                                                                                                                                                                                                            вязи и дорожного хозяйства на 2025-2027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и дорожного хозяйства Администрации Рамешков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амешковского муниципального округа Тверской области «Развитие туризма на 2023 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амешковского муниципального округа Тверской области «Противодействие распространения идеологии терроризма на 2025-2027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962" w:gutter="0" w:header="0" w:top="850" w:footer="708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46:00Z</dcterms:created>
  <dc:creator>КАТЯ</dc:creator>
  <dc:description/>
  <dc:language>en-US</dc:language>
  <cp:lastModifiedBy>administrator</cp:lastModifiedBy>
  <cp:lastPrinted>2025-07-03T09:37:00Z</cp:lastPrinted>
  <dcterms:modified xsi:type="dcterms:W3CDTF">2025-08-19T06:46:00Z</dcterms:modified>
  <cp:revision>3</cp:revision>
  <dc:subject/>
  <dc:title>Утверждена</dc:title>
</cp:coreProperties>
</file>